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พัฒนาท้องถิ่นตาม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 – 2560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งบประมาณที่ได้รับ และการเบิกจ่ายงบประมาณ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 – 2560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2"/>
        <w:gridCol w:w="924"/>
        <w:gridCol w:w="9"/>
        <w:gridCol w:w="1055"/>
        <w:gridCol w:w="8"/>
        <w:gridCol w:w="857"/>
        <w:gridCol w:w="1505"/>
        <w:gridCol w:w="1447"/>
      </w:tblGrid>
      <w:tr>
        <w:trPr>
          <w:tblHeader w:val="true"/>
        </w:trPr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7</w:t>
            </w:r>
          </w:p>
        </w:tc>
      </w:tr>
      <w:tr>
        <w:trPr>
          <w:tblHeader w:val="true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ั้งหมด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ี่แล้วเสร็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57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พัฒนาด้านการคมนาคม  และระบบสาธารณูปโภคสาธารณูป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16,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แหล่งน้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.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0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4,0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บริหารจัด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82,269.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ศึกษา ศาสนา ศิลปและวัฒนธ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.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66,329.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สาธารณสุ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.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4,0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ภาพชีวิ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467,9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6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.46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988,894.0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0"/>
        <w:gridCol w:w="971"/>
        <w:gridCol w:w="9"/>
        <w:gridCol w:w="1054"/>
        <w:gridCol w:w="856"/>
        <w:gridCol w:w="1737"/>
        <w:gridCol w:w="1423"/>
      </w:tblGrid>
      <w:tr>
        <w:trPr>
          <w:tblHeader w:val="true"/>
        </w:trPr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</w:tr>
      <w:tr>
        <w:trPr>
          <w:tblHeader w:val="true"/>
        </w:trPr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ั้งหม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ี่แล้วเสร็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พัฒนาด้านการคมนาคม  และระบบสาธารณูปโภคสาธารณูป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.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24,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แหล่งน้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4,4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บริหารจัด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.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72,723.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พัฒนาด้านการศึกษา ศาสนา ศิลปและวัฒนธรร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35,226.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สาธารณสุ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0,9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ภาพชีวิ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201,0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6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9.62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813,715.46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55" w:hRule="atLeast"/>
        </w:trPr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โครงการทั้งหม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โครงการที่แล้วเสร็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ิดเป็นร้อยล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ด้านการคมนาคม  และระบบสาธารณูปโภคสาธารณูป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147,5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เศรษฐกิ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6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แหล่งน้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สิ่งแวดล้อ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9,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การบริหารจัด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8.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69,9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การศึกษา ศาสนา ศิลปและวัฒนธรร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5.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47,009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การสาธารณสุ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1.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3,3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คุณภาพชีวิ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737,1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2.83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,969,531.05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1"/>
        <w:gridCol w:w="992"/>
        <w:gridCol w:w="851"/>
        <w:gridCol w:w="1134"/>
        <w:gridCol w:w="1559"/>
      </w:tblGrid>
      <w:tr>
        <w:trPr>
          <w:tblHeader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blHeader w:val="true"/>
          <w:trHeight w:val="1277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โครงการ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โครงการที่แล้วเส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ิดเป็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ดำเนินการ</w:t>
            </w:r>
          </w:p>
        </w:tc>
      </w:tr>
      <w:tr>
        <w:trPr>
          <w:trHeight w:val="4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ดำเนินการ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การวางแผนการส่งเสริมการลงทุน พาณิชยกรรม เศรษฐกิจพอเพียง และการท่องเที่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ดำเนินการ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ศาสนา ศิลปะ วัฒนธรรม จารีตประเพณี และภูมิปัญญา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ดำเนินการ</w:t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9.9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33,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009" w:footer="0" w:bottom="1009"/>
          <w:pgNumType w:start="1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รับจากการดำเนินงาน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 – 2560</w:t>
      </w:r>
    </w:p>
    <w:tbl>
      <w:tblPr>
        <w:tblW w:w="151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60"/>
        <w:gridCol w:w="3240"/>
        <w:gridCol w:w="1555"/>
        <w:gridCol w:w="992"/>
        <w:gridCol w:w="993"/>
        <w:gridCol w:w="992"/>
        <w:gridCol w:w="992"/>
      </w:tblGrid>
      <w:tr>
        <w:trPr>
          <w:tblHeader w:val="true"/>
          <w:trHeight w:val="367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1557" w:leader="none"/>
              </w:tabs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  <w:t>(Goals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</w:rPr>
              <w:t>(KPIs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Baseline Data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Targets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blHeader w:val="true"/>
          <w:trHeight w:val="367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7 -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</w:tr>
      <w:tr>
        <w:trPr>
          <w:tblHeader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คมนาคมมีความสะดวกรวดเร็วและระบบสาธารณูปโภคเพียงพอต่อความต้องการ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ร้อยละของครัวเรือนที่มีการคมนาคมสะดวกรวดเร็ว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 xml:space="preserve">ครัวเรือนที่มีการคมนาคมสะดวกรวดเร็วมี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องครัวเรือนทั้งหมด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 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ระชาชนมีอาชีพและมีรายได้พอเพีย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ร้อยละของครัวเรือนที่มีรายได้มากกว่ารายจ่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 xml:space="preserve">ครัวเรือนที่มีรายได้มากกว่ารายจ่ายมีร้อยละ </w:t>
            </w:r>
            <w:r>
              <w:rPr>
                <w:rFonts w:cs="TH SarabunPSK" w:ascii="TH SarabunPSK" w:hAnsi="TH SarabunPSK"/>
              </w:rPr>
              <w:t xml:space="preserve">79 </w:t>
            </w:r>
            <w:r>
              <w:rPr>
                <w:rFonts w:ascii="TH SarabunPSK" w:hAnsi="TH SarabunPSK" w:cs="TH SarabunPSK"/>
              </w:rPr>
              <w:t>ของครัวเรือนทั้งหม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 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ทรัพยากรธรรมชาติและสิ่งแวดล้อมคงอยู่และใช้ทรัพยากรธรรมชาติอย่างสมด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จำนวนป่าชายเลนที่มีอยู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จำนวนป่าชายเลนที่มีอยู่ในพื้นที่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543 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00 </w:t>
            </w:r>
            <w:r>
              <w:rPr>
                <w:rFonts w:eastAsia="Cordia New" w:cs="TH SarabunPSK" w:ascii="TH SarabunPSK" w:hAnsi="TH SarabunPSK"/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cs="TH SarabunPSK" w:ascii="TH SarabunPSK" w:hAnsi="TH SarabunP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cs="TH SarabunPSK" w:ascii="TH SarabunPSK" w:hAnsi="TH SarabunP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cs="TH SarabunPSK" w:ascii="TH SarabunPSK" w:hAnsi="TH SarabunP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00 </w:t>
            </w:r>
            <w:r>
              <w:rPr>
                <w:rFonts w:eastAsia="Cordia New"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ประชาชนมีส่วนร่วมในการบริหารงานกับ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จำนวนกิจกรรมที่ประชาชนเข้าร่วมงานกับ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จำนวนกิจกรรมที่ประชาชนมีส่วนร่วมใน</w:t>
            </w:r>
            <w:r>
              <w:rPr>
                <w:rFonts w:ascii="TH SarabunPSK" w:hAnsi="TH SarabunPSK" w:eastAsia="Cordia New" w:cs="TH SarabunPSK"/>
                <w:spacing w:val="-6"/>
                <w:sz w:val="28"/>
                <w:sz w:val="28"/>
              </w:rPr>
              <w:t>การบริหารงานกับ อบต</w:t>
            </w:r>
            <w:r>
              <w:rPr>
                <w:rFonts w:eastAsia="Cordia New"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pacing w:val="-6"/>
                <w:sz w:val="28"/>
                <w:sz w:val="28"/>
              </w:rPr>
              <w:t xml:space="preserve">มี </w:t>
            </w:r>
            <w:r>
              <w:rPr>
                <w:rFonts w:eastAsia="Cordia New" w:cs="TH SarabunPSK" w:ascii="TH SarabunPSK" w:hAnsi="TH SarabunPSK"/>
                <w:spacing w:val="-6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pacing w:val="-6"/>
                <w:sz w:val="28"/>
                <w:sz w:val="28"/>
              </w:rPr>
              <w:t>กิจกรรม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คือ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จัดทำแผนพัฒนา อบต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สนับสนุนงบประมาณในการจัดกิจกรรม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ประชุมระดมความคิดเห็นและข้อเสนอแนะในกิจการงาน อบต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ข้าร่วมเป็นคณะกรรมกา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วัฒนธรรมภูมิปัญญาท้องถิ่น วิถีชีวิตการถีบกระดานเก็บหอยคงอยู่สืบไ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จำนวนประเภทเครื่องมือที่ใช้ในการเก็บหอยด้วยมื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เครื่องมือที่ใช้ในการเก็บหอยด้วยมือที่ประชาชนในพื้นที่ใช้มี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ะเภท คือ กระดานถี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ะเภ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ะเภท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09" w:right="1009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ขององค์การบริหารส่วนตำบลบางขุนไทร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ผลผลกระทบต่อ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ในเขต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ถนนเพิ่มขึ้นในเขต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ให้การระบายน้ำได้ช้าเกิดน้ำท่วมขังในบางจุด ทำให้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เร่งก่อสร้างรางระบายน้ำเพิ่มขึ้นเพื่อแก้ไขปัญหาดังกล่าว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จริญขึ้นทำให้การขยายตัวทางเศรษฐกิจเพิ่มขึ้นไปด้วย  ส่งผลให้เกิดเป็นชุมชนแออัด ก่อให้เกิดโรคระบาด เช่น  ไข้เลือดออก  โรคมือ ท้าว ปาก  เป็นต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ทางระบายน้ำในชุมชนสามารถระบายน้ำได้  แต่ผลกระทบคือปลายทางที่เป็นพื้นที่การเกษตรได้รับความเสียหาย  เพาะปลูกไม่ได้  เป็นแหล่งสะสมเชื้อโรคต่างๆ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ปัญหาอุปสรรคการดำเนินงานที่ผ่านมาและแนวทางการแก้ไข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ัญหา</w:t>
      </w:r>
    </w:p>
    <w:p>
      <w:pPr>
        <w:pStyle w:val="Normal"/>
        <w:spacing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สามารถบรรจุ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ข้อบัญญัติงบประมาณรายจ่ายได้ครบทุ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ครอบคลุมทุกยุทธศาสตร์การพัฒนา  </w:t>
      </w:r>
    </w:p>
    <w:p>
      <w:pPr>
        <w:pStyle w:val="Normal"/>
        <w:spacing w:before="0" w:after="0"/>
        <w:ind w:firstLine="216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สามารถดำเนินการได้ครบทุ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ตั้งไว้ในข้อบัญญัติงบประมาณรายจ่าย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มือ  เครื่องใช้  เทคโนโลยีในการทำงานมีไม่เพียงพอและไม่ทันสมัย 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มีความต้องการซึ่งความต้องการดังกล่าวมีเป็นจำนวนมาก  </w:t>
      </w:r>
    </w:p>
    <w:p>
      <w:pPr>
        <w:pStyle w:val="Normal"/>
        <w:spacing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ยังไม่เข้าใจขอบเขตอำนาจ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บางขุน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ะสามารถดำเนินการได้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spacing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งบประมาณไม่เพียงพอต่อการดำเนินงานแก้ไขปัญหาและความต้องการของประชาชนในชุมชนได้ทั้งหมด </w:t>
      </w:r>
    </w:p>
    <w:p>
      <w:pPr>
        <w:pStyle w:val="Normal"/>
        <w:spacing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งบประมาณในการดำเนินการตามภารกิจแต่ละด้านบางรายการยังไม่เพียงพอและบางรายการมากเกินไป  ทำให้ต้องโอนเพิ่ม โอนลด และตั้งจ่ายรายการใหม่     </w:t>
      </w:r>
    </w:p>
    <w:p>
      <w:pPr>
        <w:pStyle w:val="Normal"/>
        <w:spacing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เครื่องมือ  เครื่องใช้  เทคโนโลยีในการทำงานมีไม่เพียงพอและไม่ทันสมัย ทำให้เกิดอุปสรรคในการดำเนินงานเป็นอย่างยิ่ง </w:t>
      </w:r>
    </w:p>
    <w:p>
      <w:pPr>
        <w:pStyle w:val="Normal"/>
        <w:spacing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งบประมาณไม่เพียงพอต่อการดำเนินงานแก้ไขปัญหาของประชาชน  </w:t>
      </w:r>
    </w:p>
    <w:p>
      <w:pPr>
        <w:pStyle w:val="Normal"/>
        <w:spacing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รถดำเนินการได้เฉพาะตามอำนาจหน้าที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แก้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งขุนไทร</w:t>
      </w:r>
    </w:p>
    <w:p>
      <w:pPr>
        <w:pStyle w:val="Normal"/>
        <w:spacing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ควรพิจารณางบประมาณและคำนึงถึงสถานะการคลังในการพิจารณ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จะบรรจุในแผนพัฒนาสามปี                              </w:t>
      </w:r>
    </w:p>
    <w:p>
      <w:pPr>
        <w:pStyle w:val="Normal"/>
        <w:spacing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ตั้งในข้อ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spacing w:before="0" w:after="0"/>
        <w:ind w:firstLine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   </w:t>
      </w:r>
    </w:p>
    <w:p>
      <w:pPr>
        <w:pStyle w:val="Normal"/>
        <w:spacing w:before="0" w:after="0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รพิจารณ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สามารถดำเนินการได้ในปีงบประมาณนั้น  </w:t>
      </w:r>
    </w:p>
    <w:p>
      <w:pPr>
        <w:pStyle w:val="Normal"/>
        <w:spacing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รพิจารณา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ประชาชนได้รับความเดือดร้อนมากที่สุด 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ประชาชน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จัดให้มี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รพิจารณาจัดบริการประชาชนในเชิงรุกมากขึ้น  เพื่อให้ประชาชนได้รับความสะดวก  รวดเร็วและถูกต้อง  ในการบริ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รสร้างความสัมพันธ์ระหว่า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cs="TH SarabunPSK"/>
          <w:sz w:val="32"/>
          <w:sz w:val="32"/>
          <w:szCs w:val="32"/>
        </w:rPr>
        <w:t>กับประชาชน เพื่อให้เกิดความเข้าใจ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รสร้างภาพลักษณ์ที่ดีให้เกิดขึ้นกับ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247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4:00Z</dcterms:created>
  <dc:creator>Lenovo1</dc:creator>
  <dc:description/>
  <dc:language>en-US</dc:language>
  <cp:lastModifiedBy>ญาณวัฒน์ โกยสุขโข</cp:lastModifiedBy>
  <cp:lastPrinted>2016-12-16T12:08:00Z</cp:lastPrinted>
  <dcterms:modified xsi:type="dcterms:W3CDTF">2020-08-20T15:24:00Z</dcterms:modified>
  <cp:revision>2</cp:revision>
  <dc:subject/>
  <dc:title/>
</cp:coreProperties>
</file>